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32"/>
          <w:szCs w:val="32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32"/>
          <w:szCs w:val="32"/>
        </w:rPr>
        <w:t>年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湖南省脑科医院（湖南省第二人民医院）公开招聘面试及实际操作能力测试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32"/>
          <w:szCs w:val="32"/>
        </w:rPr>
        <w:t>疫情防控告知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考生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做好考试期间的新冠肺炎疫情防控工作，确保广大考生的身体健康，根据我省疫情防控相关要求，现将注意事项告知如下，请全体考生遵守执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注意事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须登录“国务院客户端”小程序关注各地疫情防控政策措施，提前获知各地进入长沙市的防控政策，并根据防控政策及时安排出行时间。如因疫情防控政策规定出现健康码变码的情况而不能正常参考者，后果由考生自行负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开考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主动申请湖南省居民健康码和通信大数据行程卡，并每日进行体温测量和健康状况监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当天入场时考生应提交考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核酸检测阴性证明；湖南居民健康码和通信大数据行程卡均为“绿码”，体温正常，方可入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在考完后需尽快离开考场，做好个人防护，不要在考场内逗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须在考前签署《疫情防控承诺书》，不得隐瞒行程、隐瞒病情、故意压制症状、瞒报健康情况、提供虚假证明文件，若故意隐瞒以上情况或提供虚假证明文件参加考试，造成传染病传播或流行者，应当依法承担相关法律责任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以下情况不得参加考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发热、咳嗽等相关症状，不能排除新冠肺炎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南省居民健康码为红码或黄码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内被判定为新冠肺炎密切接触者或次密切接触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能提供考试开始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内核酸检测阴性证明的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联系电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位考生考前考后均做好自我健康监测，若出现症状及时与湖南省脑科医院（湖南省第二人民医院）联系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31-852304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2322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沙市健康咨询服务热线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31-84792176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8:00Z</dcterms:created>
  <dc:creator>Windows 用户</dc:creator>
  <dc:description/>
  <cp:keywords/>
  <dc:language>en-US</dc:language>
  <cp:lastModifiedBy>易怡</cp:lastModifiedBy>
  <dcterms:modified xsi:type="dcterms:W3CDTF">2022-07-07T08:28:00Z</dcterms:modified>
  <cp:revision>4</cp:revision>
  <dc:subject/>
  <dc:title/>
</cp:coreProperties>
</file>